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Що таке туберкульоз?</w:t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Як він розповсюджується?</w:t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Як він диагностується?</w:t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Як він лікується?</w:t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Що таке туберкулінова реакція і вакцина?</w:t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</w:r>
    </w:p>
    <w:p>
      <w:pPr>
        <w:pStyle w:val="Normal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цій брошурі зібрані запитання, які найчастіше задаються медичним працівникам батьками, вчителями та усіма тими, хто не має чіткого уявлення про туберкульозну інфекцію у дітей. Сподіваємося, що сформульованні на простій мові відповіді зможуть надати чітке уявлення, що до проблем захворювання, яке у пам’яті минулих поколінь викликає почуття тревоги та страху суспільного ізолюва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ьогоднішнє зростання випадків туберкульозної інфекції також в Італії може бути затримане лише застосуванням у дію всіх диагностичних та лікувальних засобів доступних на теперішній час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ому, ми спробували розповсюдити ці відомості розуміючи, що поняття про хворобу та її ускладнення являється першим кроком у боротьбі з нею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80"/>
          <w:sz w:val="36"/>
          <w:szCs w:val="36"/>
          <w:lang w:val="uk-UA"/>
        </w:rPr>
        <w:t>У школі мого сина проводять епідеміологічне дослідження, тому що виявлений один випадок туберкульозу...</w:t>
      </w:r>
    </w:p>
    <w:p>
      <w:pPr>
        <w:pStyle w:val="Normal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>Але що таке є туберкульоз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уберкульоз (ТВС) - це захворювання, що викликається бацилою, яка називається Мікобактерія Туберкульозу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Увага!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За останні роки також в Італії відмічається значне зростання випадків туберкульозної інфекції. Перебіг педіатричної форми відображає епідеміологічну ситуацію у дорослого населення. Коли інфекується, або захворює одна дитина, це свідчить про те , що існує одна доросла людина, яка розповсюджує бактерії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uk-UA"/>
        </w:rPr>
        <w:t>Як захворюють на туберкульоз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Розповсюдження туберкульозу здійснюється від людини до людини повітряним шляхом. Хворіючий легеневою формою туберкульозу  може розповсюджувати мікроорганізми при кашлі, пчихані, або просто при розмові, виділяючи бактерії у повітря, що вдихається людьми, які знаходяться поруч.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изику бути інфекованими підлягають люди, які знаходяться у тісному контакті з хворими, особливо члени сім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  <w:lang w:val="uk-UA"/>
        </w:rPr>
        <w:t xml:space="preserve">ї, або ті, хто проводить багато годин на добу в </w:t>
      </w:r>
      <w:r>
        <w:rPr>
          <w:color w:val="000000"/>
          <w:sz w:val="32"/>
          <w:szCs w:val="32"/>
        </w:rPr>
        <w:t>погано</w:t>
      </w:r>
      <w:r>
        <w:rPr>
          <w:color w:val="000000"/>
          <w:sz w:val="32"/>
          <w:szCs w:val="32"/>
          <w:lang w:val="uk-UA"/>
        </w:rPr>
        <w:t xml:space="preserve"> провітрюваних приміщеннях, знаходячись у прямому контакті з хворими. Для того, щоб відбулося розповсюдження інфекції необхідно, щоб хворий страждав </w:t>
      </w:r>
      <w:r>
        <w:rPr>
          <w:color w:val="FF00FF"/>
          <w:sz w:val="32"/>
          <w:szCs w:val="32"/>
          <w:lang w:val="uk-UA"/>
        </w:rPr>
        <w:t>“відкритою” формою</w:t>
      </w:r>
      <w:r>
        <w:rPr>
          <w:color w:val="000000"/>
          <w:sz w:val="32"/>
          <w:szCs w:val="32"/>
          <w:lang w:val="uk-UA"/>
        </w:rPr>
        <w:t xml:space="preserve"> туберкульозу ( уражена ділянка повинна сполучуватись з бронхіальним деревом і таким чином - із зовнішнім середовищем )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іти у віці молодше 12 років, що хворіють туберкульозом, рідко являються заразними, тому що у них вогнища легеневих уражень невеликих розмірів і виділення туберкульозної палички відсутнє або недостатнє, а також кашель незначний або відсутній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світі багато людей інфекується, але мало хто (10%) захворює на туберкульоз, тому що, коли бацили досягають легень, імунні сили організму мобілізуються для установлення контролю над бактеріями та перешкодження їх рост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Що таке внутрішньошкірна реакція Манту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Це шкірний тест, який дозволяє визначити, чи  відбулося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фекування туберкульозом.</w:t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Як вона проводиться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Тест здійснюється шляхом внутрішньошкірного введення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5 О (одиниць) похідного продукту очищених білків мікобактерії туберкульозу.</w:t>
      </w:r>
    </w:p>
    <w:p>
      <w:pPr>
        <w:pStyle w:val="Normal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Не мочити та не терти шкіру!</w:t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Коли визначається результат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Через 48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uk-UA"/>
        </w:rPr>
        <w:t>72 години утвореться червонувате ущільнення, яке можливо виміряти спеціальною лінійкою. Лікар, базуючись на розмірах ущільнення, прийме рішення про те, чи є реакція Манту позитивною або негативною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Що необхідно робити, якщо у дитини має місце позитивна внутрішньошкірна реакція Манту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Дитині необхідно зробити рентгенографію грудної клітки для визначення того, чи присутнє у неї захворювання в активній фазі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чи ні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що легеневі ураження відсутні, то це говорить про латентний туберкульоз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FF"/>
          <w:sz w:val="36"/>
          <w:szCs w:val="36"/>
          <w:lang w:val="uk-UA"/>
        </w:rPr>
        <w:t>Що таке латентна інфекція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атентною інфекцією називається ситуація, при якій ріст бактерій блокований захисними силами організму людини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FF"/>
          <w:sz w:val="36"/>
          <w:szCs w:val="36"/>
          <w:lang w:val="uk-UA"/>
        </w:rPr>
        <w:t>Якою буде реакція Манту при латентній інфекції?</w:t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00"/>
          <w:sz w:val="32"/>
          <w:szCs w:val="32"/>
          <w:lang w:val="uk-UA"/>
        </w:rPr>
        <w:t>Реакція Манту буде позитивною, але рентгенографія грудної клітки буде негативною. У д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>яких випадках бактерії залишаються живими всередині організму на довгі роки, або на все життя, і можуть знову відновлювати свою активність тільки в подальшому, при ослабленні захисних сил організму.</w:t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 xml:space="preserve">Чому моєму сину, який має всього лише позитивну реакцію Манту, призначений курс лікування на 9 місяців? </w:t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Він хворий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Ні! У твого сина має місце лише латентна форма туберкульозу. Туберкульозна паличка знаходиться у неактивному стані на рівні легень, але у стані стресу вона може розмножуватись і спровокувати активну форму захворюва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снує лікарський засіб, що називається Ізониазидом, який здатний блокувати розмноження бактерій та запобігає перетворенню інфекції у хворобу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uk-UA"/>
        </w:rPr>
        <w:t>Лікарський препарат ( Ізониазид ) являється антибіотиком, яка його дія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ікарський засіб блокує розмноження туберкульозної палички в легенях та запобігає переходу інфекції у хворобу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Цей засіб може бути небезпечним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Зазвичай препарат добре переноситься дітьми. Основним побічним ефектом, який рідко зустрічається у педіатрії, являється порушення  активності трансаміназ, відмінивши лікарський препарат, функція печінки швидко нормалізуєтьс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Чи може бути джерелом інфекції для інших дитина, яка має лише позитивну реакцію Манту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і! Тому що вона має тільки латентну інфекцію і в такому випадку не виділяє бактерії у зовнішнє середовище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>У класі мого сина всім дітям провели внутрішньошкірну реакцію Манту, тому що виявлений один учитель хворіючий туберкульозом. Навіть якщо у мого сина реакція негативна, мені все рівно порадили розпочати курс профілактики з одним лікарським препаратом і через 2 місяці повторити пробу, чому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кубаційний період ( час з моменту контакту до появи позитивної реакції Манту) триває від 2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>х до 12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>ти тижнів, і в такому випадку реакція Манту може бути негативною у перші 3 місяці,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тому є важливим її повторне проведе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Що таке туберкульоз як захворювання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Це коли імунна система організму не взмозі блокувати ріст бактерій, які розмножуються всередині організму і визивають захворюва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У д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>яких людей хвороба розвивається відразу після інфекування,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у інших захворювання розвивається у подальшому, коли по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якій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  <w:lang w:val="uk-UA"/>
        </w:rPr>
        <w:t xml:space="preserve">небудь причині послаблюється імунітет і вони захворюють, тобто мають активну форму захворювання.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80"/>
          <w:sz w:val="36"/>
          <w:szCs w:val="36"/>
          <w:lang w:val="it-IT"/>
        </w:rPr>
      </w:pPr>
      <w:r>
        <w:rPr>
          <w:color w:val="000080"/>
          <w:sz w:val="36"/>
          <w:szCs w:val="36"/>
          <w:lang w:val="uk-UA"/>
        </w:rPr>
        <w:t>Ми імігрували в Італію з Південної Америки де</w:t>
      </w:r>
      <w:r>
        <w:rPr>
          <w:color w:val="000080"/>
          <w:sz w:val="36"/>
          <w:szCs w:val="36"/>
        </w:rPr>
        <w:t>-</w:t>
      </w:r>
      <w:r>
        <w:rPr>
          <w:color w:val="000080"/>
          <w:sz w:val="36"/>
          <w:szCs w:val="36"/>
          <w:lang w:val="uk-UA"/>
        </w:rPr>
        <w:t xml:space="preserve">кілька </w:t>
      </w:r>
    </w:p>
    <w:p>
      <w:pPr>
        <w:pStyle w:val="Normal"/>
        <w:rPr>
          <w:color w:val="000080"/>
          <w:sz w:val="36"/>
          <w:szCs w:val="36"/>
          <w:lang w:val="uk-UA"/>
        </w:rPr>
      </w:pPr>
      <w:r>
        <w:rPr>
          <w:color w:val="000080"/>
          <w:sz w:val="36"/>
          <w:szCs w:val="36"/>
          <w:lang w:val="uk-UA"/>
        </w:rPr>
        <w:t xml:space="preserve">місяців тому. Нашому сину три роки, він був вакцинований проти туберкульозу відповідно нормам у період новонародження. Чому у нас запитали дозволу на проведення внутрішньошкірної реакції Манту, коли був виявлений один випадок туберкульозу? Дитина не захищена вакциною?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Вакцина проти туберкульозу</w:t>
      </w:r>
      <w:r>
        <w:rPr>
          <w:color w:val="000000"/>
          <w:sz w:val="32"/>
          <w:szCs w:val="32"/>
        </w:rPr>
        <w:t xml:space="preserve"> -</w:t>
      </w:r>
      <w:r>
        <w:rPr>
          <w:color w:val="000000"/>
          <w:sz w:val="32"/>
          <w:szCs w:val="32"/>
          <w:lang w:val="uk-UA"/>
        </w:rPr>
        <w:t xml:space="preserve"> це ослаблена вакцина, яка ефективна тільки в 70% випадків, вона може запобігати розвитку важких форм захворювання, таких як менінгит, але не інфекції. У такому випадку,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що дитина піддалась інфекуванню, а також присутня позитивна  Туберкулінова реакція, це свідчить про те, що вона страждає латентною формою туберкульозу і є доцільним проведення курсу профілактики з Ізониазидом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Чи може вакцинація, проведенна в період новонародження,</w:t>
      </w:r>
    </w:p>
    <w:p>
      <w:pPr>
        <w:pStyle w:val="Normal"/>
        <w:rPr/>
      </w:pPr>
      <w:r>
        <w:rPr>
          <w:color w:val="0000FF"/>
          <w:sz w:val="36"/>
          <w:szCs w:val="36"/>
          <w:lang w:val="uk-UA"/>
        </w:rPr>
        <w:t>змінювати тлумачення результатів проби Манту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і, тому що діаметр інфільтрату після вакцинації дорівнює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 - 2 міліметрам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uk-UA"/>
        </w:rPr>
        <w:t>Якими є симптоми захворювання у дітей?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ашель більше двох тижнів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Незначне, але стійке підвищення температури тіла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ічне потовиділення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Втрата ваги тіла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  <w:lang w:val="it-IT"/>
        </w:rPr>
      </w:pPr>
      <w:r>
        <w:rPr>
          <w:color w:val="0000FF"/>
          <w:sz w:val="36"/>
          <w:szCs w:val="36"/>
          <w:lang w:val="it-IT"/>
        </w:rPr>
      </w:r>
    </w:p>
    <w:p>
      <w:pPr>
        <w:pStyle w:val="Normal"/>
        <w:rPr/>
      </w:pPr>
      <w:r>
        <w:rPr>
          <w:color w:val="0000FF"/>
          <w:sz w:val="36"/>
          <w:szCs w:val="36"/>
          <w:lang w:val="uk-UA"/>
        </w:rPr>
        <w:t>Як можна виявити, що хворі на туберкульоз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Клінічні признаки, такі як: кашель,  втрата ваги тіла та нічне потовиділення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озитивна реакція Манту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ентгенологічні признаки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ослідження шлункового вмісту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ультурологічне дослідження мокроти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Як лікується активна фаза захворювання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Туберкульозну паличку можливо вбити антибіотиками!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ля того, щоб лікування було ефективним, необхідне безперервне  застосування 3х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 xml:space="preserve"> 4х антибіотиків мінімум на 6 місяці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 антибіотики, які використовуються найчастіше:</w:t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  <w:t>Ізониазид</w:t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  <w:t>Рифампицин</w:t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  <w:t>Пиразинамид</w:t>
      </w:r>
    </w:p>
    <w:p>
      <w:pPr>
        <w:pStyle w:val="Normal"/>
        <w:rPr>
          <w:color w:val="FF00FF"/>
          <w:sz w:val="36"/>
          <w:szCs w:val="36"/>
          <w:lang w:val="uk-UA"/>
        </w:rPr>
      </w:pPr>
      <w:r>
        <w:rPr>
          <w:color w:val="FF00FF"/>
          <w:sz w:val="36"/>
          <w:szCs w:val="36"/>
          <w:lang w:val="uk-UA"/>
        </w:rPr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Чому необхідно приймати три або більше антибіотика?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 xml:space="preserve">Щоб бути впевненими у тому, що всі бактерії убиті, необхідно використовувати більше одного антибіотика, для того, щоб не одна бацила не уникнула або 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  <w:lang w:val="uk-UA"/>
        </w:rPr>
        <w:t>заховалась</w:t>
      </w:r>
      <w:r>
        <w:rPr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  <w:lang w:val="uk-UA"/>
        </w:rPr>
        <w:t xml:space="preserve"> від дії лікарського препарату. Якби був застосований лише один антибіотик, то д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  <w:lang w:val="uk-UA"/>
        </w:rPr>
        <w:t xml:space="preserve">які бактерії </w:t>
      </w:r>
    </w:p>
    <w:p>
      <w:pPr>
        <w:pStyle w:val="Normal"/>
        <w:rPr/>
      </w:pPr>
      <w:r>
        <w:rPr>
          <w:color w:val="000000"/>
          <w:sz w:val="32"/>
          <w:szCs w:val="32"/>
          <w:lang w:val="uk-UA"/>
        </w:rPr>
        <w:t>могли б уникнути його дії та почати знову розмножуватись.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 xml:space="preserve">Не забудь дати лікарський препарат твоїм дітям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FF0000"/>
          <w:sz w:val="40"/>
          <w:szCs w:val="40"/>
          <w:lang w:val="uk-UA"/>
        </w:rPr>
        <w:t>кожного дня!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Якщо припиниш лікування раніше призначеного часу, або забудеш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ати ліки, то лікування не буде функціонувати!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Ваші діти вилікуються від туберкульозу тільки у тому випадку, якщо ви </w:t>
      </w:r>
      <w:r>
        <w:rPr>
          <w:color w:val="000000"/>
          <w:sz w:val="32"/>
          <w:szCs w:val="32"/>
        </w:rPr>
        <w:t>старанно</w:t>
      </w:r>
      <w:r>
        <w:rPr>
          <w:color w:val="000000"/>
          <w:sz w:val="32"/>
          <w:szCs w:val="32"/>
          <w:lang w:val="uk-UA"/>
        </w:rPr>
        <w:t xml:space="preserve"> проведете лікування, призначене лікарем.</w:t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ід редакцією докт. Джузеппіни Венеруз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мбулаторія для прийомних дітей та дітей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імігрант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ення Інфекційних Захворюв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іатрична Клініка 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арняний Університетський Заклад Анна Меє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лоренці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клад з італій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Харківської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54:00Z</dcterms:created>
  <dc:creator>GC</dc:creator>
  <dc:description/>
  <cp:keywords/>
  <dc:language>en-US</dc:language>
  <cp:lastModifiedBy>GC</cp:lastModifiedBy>
  <dcterms:modified xsi:type="dcterms:W3CDTF">2008-11-30T18:54:00Z</dcterms:modified>
  <cp:revision>5</cp:revision>
  <dc:subject/>
  <dc:title>Що таке туберкульоз</dc:title>
</cp:coreProperties>
</file>