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40"/>
          <w:szCs w:val="40"/>
        </w:rPr>
        <w:t>Что такое туберкулёз?</w:t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Как он распространяется?</w:t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Как он диагностируется?</w:t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Как он лечится?</w:t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Что такое туберкулиновая реакция и вакцина?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В этой брошюре собраны вопросы, которые наиболее часто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ют медработникам родители, учителя 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те, кто не имеет ясного представления о туберкулёзно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фекции у детей. Надеемся, что сформулированные на простом  языке ответы смогут представить понятными проблемы, касающиеся заболевания, которое в памяти прошлых поколений, вызывает чувство тревоги и боязни общественного изолирования.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тоящее возрастание случаев туберкулёзной инфекции также в Италии  может быть сдержено только применением в действии всех диагностических и терапевтических средств, доступных в настоящее время. Поэтому мы попытались распространить эти сведения сознавая, что понятие о болезни и её осложнениях представляет первый шаг в борьбе с нею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1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 школе моего сына проводят эпидемиологическое исследование, потому что обнаружен один случай туберкулёза..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о что такое туберкулёз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уберкулёз ( ТВС ) - это заболевание, вызываемое бациллой, которая называется Микобактерия Туберкулёз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ктерии могут повреждать любую часть тела, но чаще всего локализуются в лёгки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40"/>
          <w:szCs w:val="40"/>
        </w:rPr>
        <w:t>Внимание!</w:t>
      </w:r>
    </w:p>
    <w:p>
      <w:pPr>
        <w:pStyle w:val="Normal"/>
        <w:rPr/>
      </w:pPr>
      <w:r>
        <w:rPr>
          <w:color w:val="000000"/>
          <w:sz w:val="32"/>
          <w:szCs w:val="32"/>
        </w:rPr>
        <w:t>В последние годы также в Италии отмечается значительное возрастание случаев туберкулёзной инфекции. Течение педиатрической формы отражает эпидемиологическую ситуацию у взрослого населения. Когда инфецируется, или заболевает один ребёнок, это говорит о том, что имеется один взрослый человек, который распространяет бактери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ак заболевают туберкулёзом?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Распространение туберкулёза происходит от человека к человеку воздушным путём.Страдающий лёгочной формой туберкулёза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жет распространять микроорганизмы при кашле, чихании, или </w:t>
      </w:r>
    </w:p>
    <w:p>
      <w:pPr>
        <w:pStyle w:val="Normal"/>
        <w:rPr/>
      </w:pPr>
      <w:r>
        <w:rPr>
          <w:color w:val="000000"/>
          <w:sz w:val="32"/>
          <w:szCs w:val="32"/>
        </w:rPr>
        <w:t>просто при разговоре, выделяя бактерии в воздух, вдыхаемый людьми, которые находятся вблиз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иску быть инфецированными подвергаются люди, находящиеся в тесном контакте с больными, в особенности члены семьи, или  те, кто проводит много часов в сутки в плохо проветриваемых помещениях, находясь в прямом контакте с больными. Для того, чтобы произошло распространение инфекции необходимо, чтобы больной страдал </w:t>
      </w:r>
      <w:r>
        <w:rPr>
          <w:color w:val="FF00FF"/>
          <w:sz w:val="32"/>
          <w:szCs w:val="32"/>
        </w:rPr>
        <w:t>“открытой” формой</w:t>
      </w:r>
      <w:r>
        <w:rPr>
          <w:color w:val="000000"/>
          <w:sz w:val="32"/>
          <w:szCs w:val="32"/>
        </w:rPr>
        <w:t xml:space="preserve"> туберкулёза ( поражённый участок должен сообщаться с бронхиальным деревом и таким образом - с внешней средой 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, страдающие туберкулёзом в возрасте младше 12 лет, редко являются заразными, потому что у них очаги лёгочных поражений небольшие и выделение туберкулёзной палочки недостаточное или отсутствует, а также  кашель часто отсутствует или же незначительный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ире много людей инфецируется, но только немногие (10% 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болевают туберкулёзом, потому что, когда бациллы достигают лёгких, иммунная защита организма мобилизируется для установки контроля над бактериями и препятствия их росту.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FF"/>
          <w:sz w:val="36"/>
          <w:szCs w:val="36"/>
        </w:rPr>
        <w:t>Что такое внутрикожная реакция Манту?</w:t>
      </w:r>
      <w:r>
        <w:rPr>
          <w:color w:val="000000"/>
          <w:sz w:val="40"/>
          <w:szCs w:val="40"/>
        </w:rPr>
        <w:tab/>
      </w:r>
    </w:p>
    <w:p>
      <w:pPr>
        <w:pStyle w:val="Normal"/>
        <w:rPr/>
      </w:pPr>
      <w:r>
        <w:rPr>
          <w:color w:val="000000"/>
          <w:sz w:val="32"/>
          <w:szCs w:val="32"/>
        </w:rPr>
        <w:t>Это кожный тест, который позволяет определить, произошло ли   инфецирование туберкулёз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>Как она проводится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ст осуществляется путём внутрикожного введения 5 Е (единиц) производного продукта очищенных белков микобактерии туберкулёза на внутреннюю поверхность предплечья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Не мочить и не тереть кожу!</w:t>
      </w:r>
    </w:p>
    <w:p>
      <w:pPr>
        <w:pStyle w:val="Normal"/>
        <w:rPr>
          <w:color w:val="FF0000"/>
          <w:sz w:val="40"/>
          <w:szCs w:val="40"/>
          <w:lang w:val="it-IT"/>
        </w:rPr>
      </w:pPr>
      <w:r>
        <w:rPr>
          <w:color w:val="FF0000"/>
          <w:sz w:val="40"/>
          <w:szCs w:val="40"/>
          <w:lang w:val="it-IT"/>
        </w:rPr>
      </w:r>
    </w:p>
    <w:p>
      <w:pPr>
        <w:pStyle w:val="Normal"/>
        <w:rPr>
          <w:color w:val="FF0000"/>
          <w:sz w:val="40"/>
          <w:szCs w:val="40"/>
          <w:lang w:val="it-IT"/>
        </w:rPr>
      </w:pPr>
      <w:r>
        <w:rPr>
          <w:color w:val="FF0000"/>
          <w:sz w:val="40"/>
          <w:szCs w:val="40"/>
          <w:lang w:val="it-IT"/>
        </w:rPr>
      </w:r>
    </w:p>
    <w:p>
      <w:pPr>
        <w:pStyle w:val="Normal"/>
        <w:rPr>
          <w:color w:val="FF0000"/>
          <w:sz w:val="40"/>
          <w:szCs w:val="40"/>
          <w:lang w:val="it-IT"/>
        </w:rPr>
      </w:pPr>
      <w:r>
        <w:rPr>
          <w:color w:val="FF0000"/>
          <w:sz w:val="40"/>
          <w:szCs w:val="40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FF"/>
          <w:sz w:val="36"/>
          <w:szCs w:val="36"/>
        </w:rPr>
        <w:t>Когда определяется результат?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Через 48 - 72 часа образуется красноватое уплотнение, которое можно измерить специальной линейкой. Врач, основываясь на размерах уплотнения, примет решение о том, если реакция Манту положительная или отрицательная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Что необходимо делать, если у ребёнка  положительная внутрикожная реакция Манту?</w:t>
      </w:r>
    </w:p>
    <w:p>
      <w:pPr>
        <w:pStyle w:val="Normal"/>
        <w:rPr/>
      </w:pPr>
      <w:r>
        <w:rPr>
          <w:color w:val="000000"/>
          <w:sz w:val="32"/>
          <w:szCs w:val="32"/>
        </w:rPr>
        <w:t>Ребёнку необходимо сделать рентгенографию грудной клетки для определения того, имеется ли у него заболевание в активной фазе или нет.</w:t>
      </w:r>
    </w:p>
    <w:p>
      <w:pPr>
        <w:pStyle w:val="Normal"/>
        <w:rPr/>
      </w:pPr>
      <w:r>
        <w:rPr>
          <w:color w:val="000000"/>
          <w:sz w:val="32"/>
          <w:szCs w:val="32"/>
        </w:rPr>
        <w:t>Если отсутствуют лёгочные повреждения, то это говорит о латентном тубуркулёз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Что такое латентная инфекция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тентной инфекцией называется ситуация, при которой рост бактерий блокирован защитными силами организма челове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FF"/>
          <w:sz w:val="36"/>
          <w:szCs w:val="36"/>
        </w:rPr>
        <w:t>Какова реакция Манту при латентной инфекци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акция Манту будет положительной, но рентгенография грудной клетки будет отрицательной. В некоторых случаях бактерии остаются живыми внутри организма на долгие годы, или на всю жизнь и могут восстановить свою активность только в дальнейшем, при ослаблении иммунных сил организм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FF"/>
          <w:sz w:val="36"/>
          <w:szCs w:val="36"/>
          <w:lang w:val="it-IT"/>
        </w:rPr>
      </w:pPr>
      <w:r>
        <w:rPr>
          <w:color w:val="0000FF"/>
          <w:sz w:val="36"/>
          <w:szCs w:val="36"/>
        </w:rPr>
        <w:t xml:space="preserve">Почему моему сыну, у которого имеется только положительная реакция Манту, назначен курс лечения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на 9 месяцев?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н больной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т! Твой сын имеет всего лишь латентную форму туберкулёза. Туберкулёзная палочка находится в неактивном состоянии на уровне лёгких, но в состоянии стресса она может размножаться и спровоцировать активную форму заболевания.</w:t>
      </w:r>
    </w:p>
    <w:p>
      <w:pPr>
        <w:pStyle w:val="Normal"/>
        <w:rPr/>
      </w:pPr>
      <w:r>
        <w:rPr>
          <w:color w:val="000000"/>
          <w:sz w:val="32"/>
          <w:szCs w:val="32"/>
        </w:rPr>
        <w:t>Существует лекарственное средство, называемое Изониазидом, которое способно блокировать размножение бактерий 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пятствовать превращению инфекции в болезн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Этот лекарственный препарат ( Изониазид ) является антибиотиком, каково его действие?</w:t>
      </w:r>
    </w:p>
    <w:p>
      <w:pPr>
        <w:pStyle w:val="Normal"/>
        <w:rPr/>
      </w:pPr>
      <w:r>
        <w:rPr>
          <w:color w:val="000000"/>
          <w:sz w:val="32"/>
          <w:szCs w:val="32"/>
        </w:rPr>
        <w:t>Лекарственное средство блокирует размножение туберкулёзной палочки в лёгких и препятствует переходу инфекции в болезн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Это средство может быть опасным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ычно препарат хорошо переносится детьми. Основным побочным эффектом, который редко всречается в педиатрии, является нарушение активности трансаминаз. Отменив лекарственный препарат, функция печени быстро нормализирует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FF"/>
          <w:sz w:val="36"/>
          <w:szCs w:val="36"/>
        </w:rPr>
        <w:t>Может ли быть источником инфекции для других ребёнок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оторый имеет только положительную реакцию Манту?</w:t>
      </w:r>
    </w:p>
    <w:p>
      <w:pPr>
        <w:pStyle w:val="Normal"/>
        <w:rPr/>
      </w:pPr>
      <w:r>
        <w:rPr>
          <w:color w:val="000000"/>
          <w:sz w:val="32"/>
          <w:szCs w:val="32"/>
        </w:rPr>
        <w:t>Нет! Потому что он имеет всего лишь латентную инфекцию и 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ом случае не выделяет бактерии во внешнюю сред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 классе моего сына всем детям провели внутрикожную реакцию Манту, потому что обнаружен один учитель страдающий туберкулёзом. Даже если у моего сына реакция отрицательная, мне все равно посоветовали начать курс профилактики с одним лекарственным препаратом и через 2 месяца повторить пробу, почему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кубационный период ( время с момента контакта до появления положительной реакции Манту) длится от 2-х до 12-ти недель и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том случае Манту может быть отрицательной в первые 3 месяц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этому важно её повторное проведе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FF"/>
          <w:sz w:val="36"/>
          <w:szCs w:val="36"/>
        </w:rPr>
        <w:t>Что такое туберкулёз как заболевание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когда иммунная система организма не в состоянии блокировать рост бактерий, которые размножаются внутри организма и вызывают заболевание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У некоторых людей болезнь развивается сразу после инфецирования, у других же заболевание развивается в дальнейшем, когда по какой - либо причине ослабевает иммунитет, и они заболевают, то есть имеют активную форму болезни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80"/>
          <w:sz w:val="36"/>
          <w:szCs w:val="36"/>
        </w:rPr>
        <w:t>Мы иммигрировали в Италию из Южной Америки несколько месяцев назад. Нашему сыну три года, он был вакцинирован против туберкулёза соответственно нормам в период новорожденности. Почему у нас попросили разрешения на проведение внутрикожной реакции Манту, когда был обнаружен один случай туберкулёза? Ребёнок не защищен вакциной?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Вакцина против туберкулёза - это ослабленная вакцина, которая эффективна только в 70% случаев, она может препятствовать развитию тяжёлых форм заболевания, таких как менингит, но не инфекции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лучае, если ребёнок подвергся инфецированию и присутсвует положительная Туберкулиновая реакция, это значит, что он страдает латентной формой туберкулёза, и целесообразно провести курс профилактики с Изониазид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ожет ли вакцинация, произведённая в период новорожденности, искажать толкование результатов пробы Манту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т, потому что диаметр инфильтрата после вакцинации равен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- 2 миллиметра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>Какие симптомы заболевания у детей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шель более двух недел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значительное, но упорное повышение температуры тел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чное потоотде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теря массы тел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FF"/>
          <w:sz w:val="36"/>
          <w:szCs w:val="36"/>
        </w:rPr>
        <w:t>Как можно обнаружить, что больны туберкулёзом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инические признаки, такие как: кашель, потеря массы тела и ночное потоотделе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ительная проба Манту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нтгенологические признаки</w:t>
      </w:r>
    </w:p>
    <w:p>
      <w:pPr>
        <w:pStyle w:val="Normal"/>
        <w:rPr/>
      </w:pPr>
      <w:r>
        <w:rPr>
          <w:color w:val="000000"/>
          <w:sz w:val="32"/>
          <w:szCs w:val="32"/>
        </w:rPr>
        <w:t>Исследование желудочного содержимог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льтурологическое исследование мокрот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>Как лечится активная фаза заболевания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уберкулёзную полочку можно убить антибиотиками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того, чтобы лечение было эффективным, необходим непрерывный приём 3х- 4х антибиотиков минимум на 6 месяцев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Это наиболее часто используемые антибиотики: </w:t>
      </w:r>
    </w:p>
    <w:p>
      <w:pPr>
        <w:pStyle w:val="Normal"/>
        <w:rPr>
          <w:color w:val="FF99CC"/>
          <w:sz w:val="36"/>
          <w:szCs w:val="36"/>
        </w:rPr>
      </w:pPr>
      <w:r>
        <w:rPr>
          <w:color w:val="FF00FF"/>
          <w:sz w:val="36"/>
          <w:szCs w:val="36"/>
        </w:rPr>
        <w:t>Изониазид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Рифампицин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Пиразинамид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чему нужно принимать три или более антибиотика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быть уверенными в том, что все бактерии убиты, необходимо использовать более одного антибиотика с тем, чтобы ни одна бацилла</w:t>
      </w:r>
    </w:p>
    <w:p>
      <w:pPr>
        <w:pStyle w:val="Normal"/>
        <w:rPr/>
      </w:pPr>
      <w:r>
        <w:rPr>
          <w:color w:val="000000"/>
          <w:sz w:val="32"/>
          <w:szCs w:val="32"/>
        </w:rPr>
        <w:t>не избежала или “затаилась” от действия препара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бы был применён только один антибиотик, некоторые бактерии могли бы избежать его действия и начать снова размножать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40"/>
          <w:szCs w:val="40"/>
        </w:rPr>
        <w:t>Не забудь дать лекарственные препараты твоим детям  каждый день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прекратишь лечение раньше назначенного времени, или забудешь дать лекарства, лечение не будет функционировать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ши дети вылечатся от туберкулёза только в том случае,</w:t>
      </w:r>
    </w:p>
    <w:p>
      <w:pPr>
        <w:pStyle w:val="Normal"/>
        <w:rPr/>
      </w:pPr>
      <w:r>
        <w:rPr>
          <w:color w:val="000000"/>
          <w:sz w:val="32"/>
          <w:szCs w:val="32"/>
        </w:rPr>
        <w:t>если вы тщательно проведёте лечение, назначенное врачём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едакцией докт. Джузеппины Венеруз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булатория для приёмных детей и детей - иммигран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Инфекционных Болезн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иатрическая клиника 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ичное Университетское Учреждение Анна Мэер - Флоренция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П</w:t>
      </w:r>
      <w:r>
        <w:rPr>
          <w:color w:val="000000"/>
          <w:sz w:val="28"/>
          <w:szCs w:val="28"/>
        </w:rPr>
        <w:t>еревод с италья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Харьковской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9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1:38:00Z</dcterms:created>
  <dc:creator>GC</dc:creator>
  <dc:description/>
  <cp:keywords/>
  <dc:language>en-US</dc:language>
  <cp:lastModifiedBy>A.O. Maggiore Della Carità - Novara</cp:lastModifiedBy>
  <dcterms:modified xsi:type="dcterms:W3CDTF">2008-12-01T10:48:00Z</dcterms:modified>
  <cp:revision>6</cp:revision>
  <dc:subject/>
  <dc:title>                      Что такое есть туберкулёз</dc:title>
</cp:coreProperties>
</file>